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31 мая и в первой половине дня 1 июня максимальная концентрация азота диоксида в районе ул. Корженевского составляла 0,6 ПДК. Уровень загрязнения воздуха серы диоксидом, углерода оксидом, азота оксидом и бензолом был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ул. Героев 120 Дивизии 31 мая – 1 июн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727065" cy="25438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непрерывных измерений, превышение норматива качества в 1,5 раза по твердым частицам, фракции размером до 10 микрон зафиксировано в воздухе Могилева (район пер. Крупской). Содержание твердых частиц в воздухе Могилева (район пр. Шмидта), Мозырского промузла (д. Пеньки) и Гомеля было на уровне 0,8 ПДК. Среднесуточные концентрации твердых частиц в воздухе Солигорска, Новополоцка, Минска, Могилева (район ул. Мовчанского), Бреста и Гродно находились в пределах 0,1-0,5 ПДК. 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8 ПДК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еднесуточные концентрации твердых частиц, фракции размером до 10 микрон, 31 мая 2018 года  </w:t>
      </w:r>
      <w:r>
        <w:rPr>
          <w:b/>
          <w:i/>
        </w:rPr>
        <w:object w:dxaOrig="10185" w:dyaOrig="5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25pt;height:266.3pt" filled="f" o:ole="">
            <v:imagedata r:id="rId4" o:title=""/>
          </v:shape>
          <o:OLEObject Type="Embed" ProgID="" ShapeID="ole_rId3" DrawAspect="Content" ObjectID="_1413486929" r:id="rId3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2:00Z</dcterms:created>
  <dc:creator>User</dc:creator>
  <dc:description/>
  <dc:language>en-US</dc:language>
  <cp:lastModifiedBy>AirBD</cp:lastModifiedBy>
  <cp:lastPrinted>2015-08-28T12:47:00Z</cp:lastPrinted>
  <dcterms:modified xsi:type="dcterms:W3CDTF">2018-06-01T09:31:00Z</dcterms:modified>
  <cp:revision>22</cp:revision>
  <dc:subject/>
  <dc:title>Состояние атмосферного воздуха</dc:title>
</cp:coreProperties>
</file>