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 апреля и в первой половине дня 3 апреля содержание в воздухе загрязняющих веществ соответствовало установленным нормативам. Максимальная концентрация азота диоксида в районе ул. Корженевского составляла 0,6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2–3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50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уровень загрязнения воздуха твердыми частицами в большинстве городов понизился. Среднесуточные концентрации твердых частиц, фракции размером до 10 микрон в воздухе района Мозырского промузла (д. Пеньки), Могилева,  Гомеля (район ул. Карбышева), Солигорска, Новополоцка, Минска, Бреста и Гродно были ниже 0,3 ПДК. Содержание твердых частиц в воздухе Гомеля (район ул. Барыкина) составляло 0,8 ПДК.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) составляла 0,1 ПДК, Жлобина  (район ул. Пригородная) – 0,3 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2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332731536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0:00Z</dcterms:created>
  <dc:creator>User</dc:creator>
  <dc:description/>
  <dc:language>en-US</dc:language>
  <cp:lastModifiedBy>AirBD</cp:lastModifiedBy>
  <cp:lastPrinted>2015-08-28T12:47:00Z</cp:lastPrinted>
  <dcterms:modified xsi:type="dcterms:W3CDTF">2018-04-03T09:30:00Z</dcterms:modified>
  <cp:revision>20</cp:revision>
  <dc:subject/>
  <dc:title>Состояние атмосферного воздуха</dc:title>
</cp:coreProperties>
</file>