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3 апреля и в первой половине дня 4 апреля содержание в воздухе загрязняющих веществ соответствовало установленным нормативам. Некоторое увеличение (до 0,8 ПДК) уровня загрязнения воздуха азота диоксидом отмечено в утренние часы 4 апреля в районе ул. Корженевского. Максимальная концентрация азота диоксида в районе ул. Героев 120 Дивизии составляла 0,6 ПДК. Содержание в воздухе серы диоксида, углерода оксида, азота оксида и бензола было существенно ниже нормативов качеств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 3–4 апре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25336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среднесуточные концентрации твердых частиц, фракции размером до 10 микрон в воздухе Гродно и Гомеля (район ул. Барыкина) находились в пределах 0,7-0,9 ПДК, Солигорска, Могилева,  района Мозырского промузла (д. Пеньки), Минска, Бреста и Новополоцка – 0,2-0,5 ПДК. </w:t>
      </w:r>
    </w:p>
    <w:p>
      <w:pPr>
        <w:pStyle w:val="Normal"/>
        <w:ind w:firstLine="708"/>
        <w:jc w:val="both"/>
        <w:rPr/>
      </w:pPr>
      <w:r>
        <w:rPr/>
        <w:t xml:space="preserve">Среднесуточные концентрации твердых частиц, фракции размером до 2,5 микрон в воздухе Минска (район ул. Героев 120 Дивизии) и Жлобина (район ул. Пригородная) составляли 0,8 ПДК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3 апреля  2018 года     </w:t>
      </w:r>
    </w:p>
    <w:p>
      <w:pPr>
        <w:pStyle w:val="Normal"/>
        <w:ind w:firstLine="142"/>
        <w:jc w:val="center"/>
        <w:rPr/>
      </w:pPr>
      <w:r>
        <w:rPr>
          <w:b/>
          <w:i/>
        </w:rPr>
        <w:object w:dxaOrig="8940" w:dyaOrig="4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pt;height:240pt" filled="f" o:ole="">
            <v:imagedata r:id="rId4" o:title=""/>
          </v:shape>
          <o:OLEObject Type="Embed" ProgID="" ShapeID="ole_rId3" DrawAspect="Content" ObjectID="_920126043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5:00Z</dcterms:created>
  <dc:creator>User</dc:creator>
  <dc:description/>
  <dc:language>en-US</dc:language>
  <cp:lastModifiedBy>AirBD</cp:lastModifiedBy>
  <cp:lastPrinted>2015-08-28T12:47:00Z</cp:lastPrinted>
  <dcterms:modified xsi:type="dcterms:W3CDTF">2018-04-04T09:33:00Z</dcterms:modified>
  <cp:revision>25</cp:revision>
  <dc:subject/>
  <dc:title>Состояние атмосферного воздуха</dc:title>
</cp:coreProperties>
</file>