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4 апреля в двух районах города отмечено увеличение содержания в воздухе азота оксидов. Максимальные концентрации азота диоксида в районах улиц Корженевского и Героев 120 Дивизии достигали 0,9 ПДК, азота оксида в районе ул. Героев 120 Дивизии – 0,8 ПДК. Содержание в воздухе серы диоксида, углерода оксида и бензола было существенно ниже нормативов качеств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 4–5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6485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превышение норматива качества в 1,4 раза по твердым частицам, фракции размером до 10 микрон зафиксировано в воздухе Гомеля (район ул. Барыкина). Среднесуточные концентрации твердых частиц в воздухе Гродно, Могилева (районы ул. Мовчанского и пер. Крупской), Гомеля (район ул. Карбышева) и Минска (район ул. Радиальная) находились в пределах 0,7-0,9 ПДК, Новополоцка, Солигорска, Могилева (район пр. Шмидта), Минска (районы пр. Независимости и ул. Тимирязева), района Мозырского промузла (д. Пеньки) и Бреста – 0,4-0,5 ПДК. </w:t>
      </w:r>
    </w:p>
    <w:p>
      <w:pPr>
        <w:pStyle w:val="Normal"/>
        <w:ind w:firstLine="708"/>
        <w:jc w:val="both"/>
        <w:rPr/>
      </w:pPr>
      <w:r>
        <w:rPr/>
        <w:t xml:space="preserve">Среднесуточная концентрация твердых частиц, фракции размером до 2,5 микрон в воздухе Минска (район ул. Героев 120 Дивизии) составляла 1,2 ПДК, Жлобина (район ул. Пригородная) – 1,07 ПДК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4 апреля  2018 года     </w:t>
      </w:r>
    </w:p>
    <w:p>
      <w:pPr>
        <w:pStyle w:val="Normal"/>
        <w:ind w:firstLine="142"/>
        <w:jc w:val="center"/>
        <w:rPr/>
      </w:pPr>
      <w:r>
        <w:rPr>
          <w:b/>
          <w:i/>
        </w:rPr>
        <w:object w:dxaOrig="8940" w:dyaOrig="4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pt;height:240pt" filled="f" o:ole="">
            <v:imagedata r:id="rId4" o:title=""/>
          </v:shape>
          <o:OLEObject Type="Embed" ProgID="" ShapeID="ole_rId3" DrawAspect="Content" ObjectID="_1059635576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8:00Z</dcterms:created>
  <dc:creator>User</dc:creator>
  <dc:description/>
  <dc:language>en-US</dc:language>
  <cp:lastModifiedBy>AirBD</cp:lastModifiedBy>
  <cp:lastPrinted>2015-08-28T12:47:00Z</cp:lastPrinted>
  <dcterms:modified xsi:type="dcterms:W3CDTF">2018-04-05T10:13:00Z</dcterms:modified>
  <cp:revision>38</cp:revision>
  <dc:subject/>
  <dc:title>Состояние атмосферного воздуха</dc:title>
</cp:coreProperties>
</file>