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Благоприятные для рассеивания загрязняющих веществ метеорологические условия способствовали снижению уровня загрязнения воздуха в г. Минске. По данным непрерывных измерений на автоматических станциях, 5 июня и в первой половине дня 6 июня содержание в воздухе серы диоксида, углерода оксида, азота оксидов и бензола было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5 – 6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9585" cy="24866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2,5 раза по твердым частицам, фракции размером до 10 микрон зафиксировано в воздухе Могилева (район пер. Крупской). Содержание твердых частиц в воздухе Гомеля (район ул. Барыкина) составляло 1,2 ПДК. Среднесуточные концентрации твердых частиц в воздухе Могилева (район пр. Шмидта) и Гродно варьировались в диапазоне 0,7-0,8 ПДК, Солигорска, Минска, Новополоцка, Бреста и Могилева (район ул. Мовчанского) – были ниже 0,5 ПДК. 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1,03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5 июн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209517620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1:00Z</dcterms:created>
  <dc:creator>User</dc:creator>
  <dc:description/>
  <dc:language>en-US</dc:language>
  <cp:lastModifiedBy>AirBD</cp:lastModifiedBy>
  <cp:lastPrinted>2015-08-28T12:47:00Z</cp:lastPrinted>
  <dcterms:modified xsi:type="dcterms:W3CDTF">2018-06-06T09:51:00Z</dcterms:modified>
  <cp:revision>24</cp:revision>
  <dc:subject/>
  <dc:title>Состояние атмосферного воздуха</dc:title>
</cp:coreProperties>
</file>