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6 июня и в первой половине дня 7 июня максимальные концентрации азота диоксида в районе улицы Героев 120 Дивизии составляла 0,5 ПДК. Уровень загрязнения воздуха серы диоксидом, углерода оксидом, азота оксидом и бензолом был существенно ниже нормативов качества.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л. Героев 120 Дивизии 6– 7 июл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5974715" cy="351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, среднесуточные концентрации твердых частиц, фракции размером до 10 микрон в воздухе Гомеля, Мозыря, Гродно, Новополоцка и Бреста находились в пределах 0,2-0,5 ПДК, в воздухе Солигорска - менее 0,1 ПДК.</w:t>
      </w:r>
    </w:p>
    <w:p>
      <w:pPr>
        <w:pStyle w:val="Normal"/>
        <w:ind w:firstLine="708"/>
        <w:jc w:val="both"/>
        <w:rPr/>
      </w:pPr>
      <w:r>
        <w:rPr/>
        <w:t xml:space="preserve">Содержание твердых частиц, фракции размером до 2,5 микрон в воздухе Жлобина (район ул. Пригородная) составляло 0,6 ПДК, данные из Минска не поступали. </w:t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Среднесуточные концентрации твердых частиц, фракции размером до 10 микрон, 6 июля 2018 года          </w:t>
      </w:r>
    </w:p>
    <w:p>
      <w:pPr>
        <w:pStyle w:val="Normal"/>
        <w:jc w:val="center"/>
        <w:rPr/>
      </w:pPr>
      <w:r>
        <w:rPr>
          <w:b/>
          <w:i/>
        </w:rPr>
        <w:object w:dxaOrig="9765" w:dyaOrig="4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8.25pt;height:244.45pt" filled="f" o:ole="">
            <v:imagedata r:id="rId4" o:title=""/>
          </v:shape>
          <o:OLEObject Type="Embed" ProgID="" ShapeID="ole_rId3" DrawAspect="Content" ObjectID="_426015045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14:00Z</dcterms:created>
  <dc:creator>User</dc:creator>
  <dc:description/>
  <dc:language>en-US</dc:language>
  <cp:lastModifiedBy>AirBD</cp:lastModifiedBy>
  <cp:lastPrinted>2015-08-28T12:47:00Z</cp:lastPrinted>
  <dcterms:modified xsi:type="dcterms:W3CDTF">2018-07-07T09:42:00Z</dcterms:modified>
  <cp:revision>5</cp:revision>
  <dc:subject/>
  <dc:title>Состояние атмосферного воздуха</dc:title>
</cp:coreProperties>
</file>