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6 мая и в первой половине дня 7 мая максимальные концентрации азота диоксида в районах улиц Героев 120 Дивизии и Корженевского составляли 0,3 ПДК. Уровень загрязнения воздуха серы диоксидом, углерода оксидом, азот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6 – 7 ма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793105" cy="28873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, фракции размером до 10 микрон в воздухе Солигорска, Минска, Новополоцка, Могилева, Гродно, Бреста и Гомеля находились в пределах 0,05-0,55 ПДК.</w:t>
      </w:r>
    </w:p>
    <w:p>
      <w:pPr>
        <w:pStyle w:val="Normal"/>
        <w:ind w:firstLine="708"/>
        <w:jc w:val="both"/>
        <w:rPr/>
      </w:pPr>
      <w:r>
        <w:rPr/>
        <w:t xml:space="preserve">Вместе с тем, в воздухе района Мозырского промузла (д. Пеньки) содержание твердых частиц, фракции размером до 10 микрон превышало норматив качества в 5,2 раза. Основная причина увеличения уровня загрязнения воздуха твердыми частицами – отсутствие осадков и усиление скорости вет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6 мая 2018 года  </w:t>
      </w:r>
      <w:r>
        <w:rPr>
          <w:b/>
          <w:i/>
        </w:rPr>
        <w:object w:dxaOrig="9840" w:dyaOrig="5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pt;height:257.25pt" filled="f" o:ole="">
            <v:imagedata r:id="rId4" o:title=""/>
          </v:shape>
          <o:OLEObject Type="Embed" ProgID="" ShapeID="ole_rId3" DrawAspect="Content" ObjectID="_956021389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0:00Z</dcterms:created>
  <dc:creator>User</dc:creator>
  <dc:description/>
  <dc:language>en-US</dc:language>
  <cp:lastModifiedBy>AirBD</cp:lastModifiedBy>
  <cp:lastPrinted>2015-08-28T12:47:00Z</cp:lastPrinted>
  <dcterms:modified xsi:type="dcterms:W3CDTF">2018-05-07T09:33:00Z</dcterms:modified>
  <cp:revision>9</cp:revision>
  <dc:subject/>
  <dc:title>Состояние атмосферного воздуха</dc:title>
</cp:coreProperties>
</file>