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7 мая и в первой половине дня 8 мая максимальные концентрации азота диоксида в районах улиц Корженевского и Героев 120 Дивизии составляли 0,6-0,7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7 – 8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934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района Мозырского промузла (д. Пеньки), Минска, Новополоцка, Солигорска, Могилева, Бреста, Гродно и Гомеля варьировались в диапазоне 0,1-0,6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8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7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25pt" filled="f" o:ole="">
            <v:imagedata r:id="rId4" o:title=""/>
          </v:shape>
          <o:OLEObject Type="Embed" ProgID="" ShapeID="ole_rId3" DrawAspect="Content" ObjectID="_171472134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4:00Z</dcterms:created>
  <dc:creator>User</dc:creator>
  <dc:description/>
  <dc:language>en-US</dc:language>
  <cp:lastModifiedBy>AirBD</cp:lastModifiedBy>
  <cp:lastPrinted>2015-08-28T12:47:00Z</cp:lastPrinted>
  <dcterms:modified xsi:type="dcterms:W3CDTF">2018-05-08T09:18:00Z</dcterms:modified>
  <cp:revision>18</cp:revision>
  <dc:subject/>
  <dc:title>Состояние атмосферного воздуха</dc:title>
</cp:coreProperties>
</file>