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8 апреля и в первой половине дня 9 апреля максимальные концентрации азота диоксида в районах улиц Корженевского и Героев 120 Дивизии составляли 0,5-0,6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8 – 9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8520" cy="2742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одержание твердых частиц, фракции размером до 10 микрон в воздухе г. Минска (район ул. Тимирязева) составляло 0,8 ПДК, в Могилеве (район пер. Крупской) – было на уровне ПДК.  Среднесуточные концентрации твердых частиц в воздухе Солигорска, Минска (район пр. Независимости), Гомеля, Новополоцка, Гродно, Бреста и других районов Могилева находились в пределах 0,1-0,5 ПДК, Минска (район ул. Радиальная) и в районе Мозырского промузла (д. Пеньки) – были ниже 0,1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0,7 ПДК, Жлобина (район ул. Пригородная) – 0,6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8 апреля  2018 года     </w:t>
      </w:r>
    </w:p>
    <w:p>
      <w:pPr>
        <w:pStyle w:val="Normal"/>
        <w:ind w:firstLine="142"/>
        <w:jc w:val="center"/>
        <w:rPr/>
      </w:pPr>
      <w:r>
        <w:rPr>
          <w:b/>
          <w:i/>
        </w:rPr>
        <w:object w:dxaOrig="894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40pt" filled="f" o:ole="">
            <v:imagedata r:id="rId4" o:title=""/>
          </v:shape>
          <o:OLEObject Type="Embed" ProgID="" ShapeID="ole_rId3" DrawAspect="Content" ObjectID="_1194849562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8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4-10T09:33:00Z</dcterms:modified>
  <cp:revision>18</cp:revision>
  <dc:subject/>
  <dc:title>Состояние атмосферного воздуха</dc:title>
</cp:coreProperties>
</file>