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9 апреля и в первой половине дня 10 апреля максимальная концентрации азота диоксида в районе ул. Героев 120 Дивизии составляла 0,7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9 – 10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934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4 раза по твердым частицам, фракции размером до 10 микрон зафиксировано в воздухе Гомеля (район ул. Барыкина), в 1,3 раза – в Могилеве (район пер. Крупской). Среднесуточные концентрации твердых частиц в воздухе Бреста, Гродно и Новополоцка находились в пределах 0,5-0,8 ПДК, Солигорска, Минска, района Мозырского промузла (д. Пеньки), Могилева и Гомеля (район ул. Карбышева) – были ниже 0,5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 Дивизии) составляла 1,1 ПДК, Жлобина (район ул. Пригородная) – 0,9 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9 апреля  2018 года     </w:t>
      </w:r>
    </w:p>
    <w:p>
      <w:pPr>
        <w:pStyle w:val="Normal"/>
        <w:ind w:firstLine="142"/>
        <w:jc w:val="center"/>
        <w:rPr/>
      </w:pPr>
      <w:r>
        <w:rPr>
          <w:b/>
          <w:i/>
        </w:rPr>
        <w:object w:dxaOrig="8940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240pt" filled="f" o:ole="">
            <v:imagedata r:id="rId4" o:title=""/>
          </v:shape>
          <o:OLEObject Type="Embed" ProgID="" ShapeID="ole_rId3" DrawAspect="Content" ObjectID="_153710607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0:00Z</dcterms:created>
  <dc:creator>User</dc:creator>
  <dc:description/>
  <dc:language>en-US</dc:language>
  <cp:lastModifiedBy>AirBD</cp:lastModifiedBy>
  <cp:lastPrinted>2015-08-28T12:47:00Z</cp:lastPrinted>
  <dcterms:modified xsi:type="dcterms:W3CDTF">2018-04-10T09:31:00Z</dcterms:modified>
  <cp:revision>14</cp:revision>
  <dc:subject/>
  <dc:title>Состояние атмосферного воздуха</dc:title>
</cp:coreProperties>
</file>