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9 мая и в первой половине дня 10 мая максимальные концентрации азота диоксида в районах улиц Героев 120 Дивизии и Корженевского составляли 0,6-0,7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9 – 10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7628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Могилева (районы пр. Шмидта и пер. Крупской), Бреста, Новополоцка, Гродно и Гомеля находились в пределах 0,5-0,9 ПДК, Минска, Солигорска и Могилева (район ул. Мовчанского) – 0,2-0,4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8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9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894336739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0:00Z</dcterms:created>
  <dc:creator>User</dc:creator>
  <dc:description/>
  <dc:language>en-US</dc:language>
  <cp:lastModifiedBy>AirBD</cp:lastModifiedBy>
  <cp:lastPrinted>2015-08-28T12:47:00Z</cp:lastPrinted>
  <dcterms:modified xsi:type="dcterms:W3CDTF">2018-05-10T09:25:00Z</dcterms:modified>
  <cp:revision>15</cp:revision>
  <dc:subject/>
  <dc:title>Состояние атмосферного воздуха</dc:title>
</cp:coreProperties>
</file>