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0 июля и в первой половине дня 11 июля максимальные концентрации азота диоксида в районе улицы Героев 120 Дивизии составляла 0,46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10– 11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1085137996" r:id="rId2"/>
        </w:object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Бреста, Новополоцка, Гродно, Могилева, Гомеля и Мозыря находились в пределах 0,2-0,5 ПДК, в воздухе Солигорска – ниже 0,1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Жлобина (район ул. Пригородная) составляло 0,4 ПДК, данные из Минска не поступали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10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44.45pt" filled="f" o:ole="">
            <v:imagedata r:id="rId5" o:title=""/>
          </v:shape>
          <o:OLEObject Type="Embed" ProgID="" ShapeID="ole_rId4" DrawAspect="Content" ObjectID="_915034329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7:00Z</dcterms:created>
  <dc:creator>User</dc:creator>
  <dc:description/>
  <dc:language>en-US</dc:language>
  <cp:lastModifiedBy>AirBD</cp:lastModifiedBy>
  <cp:lastPrinted>2015-08-28T12:47:00Z</cp:lastPrinted>
  <dcterms:modified xsi:type="dcterms:W3CDTF">2018-07-11T09:27:00Z</dcterms:modified>
  <cp:revision>5</cp:revision>
  <dc:subject/>
  <dc:title>Состояние атмосферного воздуха</dc:title>
</cp:coreProperties>
</file>