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0 мая и в первой половине дня 11 мая максимальная концентрация азота диоксида в районе ул. Героев 120 Дивизии составляла 0,4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0 – 11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9514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Гомеля и Гродно находились в пределах 1-1,2 ПДК, Минска, Могилева, Солигорска, Новополоцка и Бреста  – 0,1-0,6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превышала норматив качества в 1,4 раза.</w:t>
      </w:r>
    </w:p>
    <w:p>
      <w:pPr>
        <w:pStyle w:val="Normal"/>
        <w:ind w:firstLine="708"/>
        <w:jc w:val="both"/>
        <w:rPr/>
      </w:pPr>
      <w:r>
        <w:rPr/>
        <w:t xml:space="preserve">Основная причина увеличения уровня загрязнения воздуха твердыми частицами – отсутствие осадков в течение длительного пери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0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658279203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9:00Z</dcterms:created>
  <dc:creator>User</dc:creator>
  <dc:description/>
  <dc:language>en-US</dc:language>
  <cp:lastModifiedBy>AirBD</cp:lastModifiedBy>
  <cp:lastPrinted>2015-08-28T12:47:00Z</cp:lastPrinted>
  <dcterms:modified xsi:type="dcterms:W3CDTF">2018-05-11T09:32:00Z</dcterms:modified>
  <cp:revision>14</cp:revision>
  <dc:subject/>
  <dc:title>Состояние атмосферного воздуха</dc:title>
</cp:coreProperties>
</file>