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1 ноября и в первой половине дня 12 ноября  содержание в воздухе серы диоксида, азота оксида, азота диоксида углерода оксида и бензола было значительно ниже нормативов качества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,  11 – 12  ноября 2018 год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362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12" r="-7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 среднесуточные концентрации твердых частиц в воздухе Мозырского промузла и Бреста находились в пределах 0,5 – 0,7 ПДК, Минска, Гомеля, Могилева и Солигорска  – были ниже 0,25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реднесуточная концентрация твердых частиц, фракции размером до 2,5 микрон в воздухе Жлобина (район ул. Пригородная) составляла 1,03 ПДК, Минска (район ул. Героев 120 Дивизии) - 0,7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еднесуточные концентрации твердых частиц, фракции размером до 10 микрон, 12 ноября  2018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11325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.3pt;height:270.7pt" filled="f" o:ole="">
            <v:imagedata r:id="rId4" o:title=""/>
          </v:shape>
          <o:OLEObject Type="Embed" ProgID="" ShapeID="ole_rId3" DrawAspect="Content" ObjectID="_1506022032" r:id="rId3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5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18-11-12T12:22:00Z</dcterms:modified>
  <cp:revision>3</cp:revision>
  <dc:subject/>
  <dc:title>Состояние атмосферного воздуха</dc:title>
</cp:coreProperties>
</file>