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Благоприятные для рассеивания загрязняющих веществ метеорологические условия, сложившиеся в течение предыдущих суток, способствовали снижению уровня загрязнения атмосферного воздуха в г. Минске.  По данным непрерывных измерений на автоматических станциях, 11 апреля и в первой половине дня 12 апреля содержание в воздухе серы диоксида, углерода оксида, азота оксидов и бензола было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1 – 12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4663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3 раза по твердым частицам, фракции размером до 10 микрон зафиксировано в воздухе Гомеля (район ул. Барыкина), в районе ул. Карбышева содержание твердых частиц составляло 0,8 ПДК. Среднесуточные концентрации твердых частиц в воздухе Минска, Новополоцка, Могилева, Солигорска, Бреста, района Мозырского промузла (д. Пеньки) и Гродно находились в пределах 0,1-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0,5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1 апреля  2018 года     </w:t>
      </w:r>
    </w:p>
    <w:p>
      <w:pPr>
        <w:pStyle w:val="Normal"/>
        <w:jc w:val="center"/>
        <w:rPr/>
      </w:pPr>
      <w:r>
        <w:rPr>
          <w:b/>
          <w:i/>
        </w:rPr>
        <w:object w:dxaOrig="1030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25pt;height:276.75pt" filled="f" o:ole="">
            <v:imagedata r:id="rId4" o:title=""/>
          </v:shape>
          <o:OLEObject Type="Embed" ProgID="" ShapeID="ole_rId3" DrawAspect="Content" ObjectID="_110921031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3:00Z</dcterms:created>
  <dc:creator>User</dc:creator>
  <dc:description/>
  <dc:language>en-US</dc:language>
  <cp:lastModifiedBy>AirBD</cp:lastModifiedBy>
  <cp:lastPrinted>2015-08-28T12:47:00Z</cp:lastPrinted>
  <dcterms:modified xsi:type="dcterms:W3CDTF">2018-04-12T09:21:00Z</dcterms:modified>
  <cp:revision>36</cp:revision>
  <dc:subject/>
  <dc:title>Состояние атмосферного воздуха</dc:title>
</cp:coreProperties>
</file>