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1 июля и в первой половине дня 12 июля максимальные концентрации азота диоксида в районе улицы Героев 120 Дивизии составляла 0,5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11– 12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8520" cy="33077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Новополоцка, Могилева, Солигорска Мозыря и Гродно находились в пределах 0,15-0,4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Минска (район ул. Героев 120 Дивизии) составляло 0,4 ПДК, данные из Жлобина не поступали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11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244.45pt" filled="f" o:ole="">
            <v:imagedata r:id="rId4" o:title=""/>
          </v:shape>
          <o:OLEObject Type="Embed" ProgID="" ShapeID="ole_rId3" DrawAspect="Content" ObjectID="_157450693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4:00Z</dcterms:created>
  <dc:creator>User</dc:creator>
  <dc:description/>
  <dc:language>en-US</dc:language>
  <cp:lastModifiedBy>AirBD</cp:lastModifiedBy>
  <cp:lastPrinted>2015-08-28T12:47:00Z</cp:lastPrinted>
  <dcterms:modified xsi:type="dcterms:W3CDTF">2018-07-12T09:28:00Z</dcterms:modified>
  <cp:revision>3</cp:revision>
  <dc:subject/>
  <dc:title>Состояние атмосферного воздуха</dc:title>
</cp:coreProperties>
</file>