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2 июля и в первой половине дня 13 июля уровень загрязнения воздуха азота диоксидом, серы диоксидом, азота оксидом, углерод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 12 – 13 июля 2018 год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7pt;height:265pt" filled="f" o:ole="">
            <v:imagedata r:id="rId3" o:title=""/>
          </v:shape>
          <o:OLEObject Type="Embed" ProgID="Excel.Sheet.12" ShapeID="ole_rId2" DrawAspect="Content" ObjectID="_1443277769" r:id="rId2"/>
        </w:object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Мозырского промузла (д. Пеньки) и Гродно (район ул. Обухова) находились в пределах 0,5-0,6 ПДК, Новополоцка, Бреста, Могилева, Солигорска 0,2-0,4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реднесуточные концентрации твердых частиц, фракции размером до </w:t>
        <w:br/>
        <w:t xml:space="preserve">10 микрон, 12 июля 2018 года          </w:t>
      </w:r>
    </w:p>
    <w:p>
      <w:pPr>
        <w:pStyle w:val="Normal"/>
        <w:jc w:val="center"/>
        <w:rPr/>
      </w:pPr>
      <w:r>
        <w:rPr>
          <w:b/>
          <w:i/>
        </w:rPr>
        <w:object w:dxaOrig="976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25pt;height:244.45pt" filled="f" o:ole="">
            <v:imagedata r:id="rId5" o:title=""/>
          </v:shape>
          <o:OLEObject Type="Embed" ProgID="" ShapeID="ole_rId4" DrawAspect="Content" ObjectID="_932578397" r:id="rId4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9:00Z</dcterms:created>
  <dc:creator>User</dc:creator>
  <dc:description/>
  <dc:language>en-US</dc:language>
  <cp:lastModifiedBy>AirBD</cp:lastModifiedBy>
  <cp:lastPrinted>2015-08-28T12:47:00Z</cp:lastPrinted>
  <dcterms:modified xsi:type="dcterms:W3CDTF">2018-07-13T09:27:00Z</dcterms:modified>
  <cp:revision>3</cp:revision>
  <dc:subject/>
  <dc:title>Состояние атмосферного воздуха</dc:title>
</cp:coreProperties>
</file>