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2 ноября и в первой половине дня 13 ноября  содержание в воздухе серы диоксида, азота оксида, азота диоксида углерода оксида и бензола было значительно ниже нормативов качества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,  12 – 13  ноября 2018 год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33629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" t="-3412" r="-7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 среднесуточные концентрации твердых частиц в воздухе Гомеля, Мозырского промузла, Солигорска и Могилева находились в пределах 0,3 – 0,7 ПДК, Минска – были ниже 0,2 ПД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Среднесуточная концентрация твердых частиц, фракции размером до 2,5 микрон в воздухе Жлобина (район ул. Пригородная) составляла 0,97 ПДК, Минска (район ул. Героев 120 Дивизии) - 0,6 ПД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реднесуточные концентрации твердых частиц, фракции размером до 10 микрон, 12 ноября  2018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11325" w:dyaOrig="5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6.3pt;height:270.7pt" filled="f" o:ole="">
            <v:imagedata r:id="rId4" o:title=""/>
          </v:shape>
          <o:OLEObject Type="Embed" ProgID="" ShapeID="ole_rId3" DrawAspect="Content" ObjectID="_1528851814" r:id="rId3"/>
        </w:object>
      </w:r>
      <w:r>
        <w:rPr/>
        <w:t xml:space="preserve">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02:00Z</dcterms:created>
  <dc:creator>User</dc:creator>
  <dc:description/>
  <cp:keywords/>
  <dc:language>en-US</dc:language>
  <cp:lastModifiedBy>NewUser</cp:lastModifiedBy>
  <cp:lastPrinted>2015-08-28T12:47:00Z</cp:lastPrinted>
  <dcterms:modified xsi:type="dcterms:W3CDTF">2018-11-13T01:10:00Z</dcterms:modified>
  <cp:revision>4</cp:revision>
  <dc:subject/>
  <dc:title>Состояние атмосферного воздуха</dc:title>
</cp:coreProperties>
</file>