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13 апреля и в первой половине дня 14 апреля максимальные концентрации азота диоксида в районах улиц Корженевского и Героев 120 Дивизии составляли 0,4-0,5 ПДК. Уровень загрязнения воздуха серы диоксидом, углерода оксидом, азота оксидом и бензолом был по-прежнему существенно ниже нормативов качества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  13– 14 апрел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932170" cy="25507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о данным непрерывных измерений, превышение норматива качества в 1,1 раза по твердым частицам, фракции размером до 10 микрон зафиксировано в воздухе Гродно (район ул. Обухова). Среднесуточные концентрации твердых частиц в воздухе Новополоцка, Гомеля, Бреста и Могилева находились в пределах 0,6-0,9 ПДК, Минска, Солигорска и района Мозырского промузла (д. Пеньки)  - были ниже 0,5 ПДК. </w:t>
      </w:r>
    </w:p>
    <w:p>
      <w:pPr>
        <w:pStyle w:val="Normal"/>
        <w:ind w:firstLine="708"/>
        <w:jc w:val="both"/>
        <w:rPr/>
      </w:pPr>
      <w:r>
        <w:rPr/>
        <w:t xml:space="preserve">Среднесуточная концентрация твердых частиц, фракции размером до 2,5 микрон в воздухе Минска (район ул. Героев 120 Дивизии) составляла 0,65 ПДК, Жлобина (район ул. Пригородная) – 1,1 ПДК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еднесуточные концентрации твердых частиц, фракции размером до 10 микрон, 13 апреля  2018 года     </w:t>
      </w:r>
    </w:p>
    <w:p>
      <w:pPr>
        <w:pStyle w:val="Normal"/>
        <w:jc w:val="center"/>
        <w:rPr/>
      </w:pPr>
      <w:r>
        <w:rPr>
          <w:b/>
          <w:i/>
        </w:rPr>
        <w:object w:dxaOrig="10305" w:dyaOrig="55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5.3pt;height:276.7pt" filled="f" o:ole="">
            <v:imagedata r:id="rId4" o:title=""/>
          </v:shape>
          <o:OLEObject Type="Embed" ProgID="" ShapeID="ole_rId3" DrawAspect="Content" ObjectID="_1893130007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9:35:00Z</dcterms:created>
  <dc:creator>User</dc:creator>
  <dc:description/>
  <dc:language>en-US</dc:language>
  <cp:lastModifiedBy>AirBD</cp:lastModifiedBy>
  <cp:lastPrinted>2015-08-28T12:47:00Z</cp:lastPrinted>
  <dcterms:modified xsi:type="dcterms:W3CDTF">2018-04-14T09:48:00Z</dcterms:modified>
  <cp:revision>12</cp:revision>
  <dc:subject/>
  <dc:title>Состояние атмосферного воздуха</dc:title>
</cp:coreProperties>
</file>