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3 ноября и в первой половине дня 14 ноября  содержание в воздухе серы диоксида, азота оксида, азота диоксида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3 – 14  ноября 2018 го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362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 среднесуточные концентрации твердых частиц в воздухе Бреста, Мозырского промузла, Гомеля и Могилева (пер. Крупской) находились в пределах 0,6 – 0,77 ПДК, Минска, Солигорска и Могилева (пр. Шмидта) – в пределах 0,2-0,4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1,12 ПДК, Минска (район ул. Героев 120 Дивизии) - 0,6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еднесуточные концентрации твердых частиц, фракции размером до 10 микрон, 13 ноября  2018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132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3pt;height:270.7pt" filled="f" o:ole="">
            <v:imagedata r:id="rId4" o:title=""/>
          </v:shape>
          <o:OLEObject Type="Embed" ProgID="" ShapeID="ole_rId3" DrawAspect="Content" ObjectID="_1022994280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6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11-14T09:16:00Z</dcterms:modified>
  <cp:revision>3</cp:revision>
  <dc:subject/>
  <dc:title>Состояние атмосферного воздуха</dc:title>
</cp:coreProperties>
</file>