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4 июня и в первой половине дня 15 июня максимальная концентрация азота диоксида в районе ул. Героев 120 Дивизии составляла 0,3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4 – 15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68975" cy="28098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Гомеля (район ул. Барыкина) и района Мозырского промузла (д. Пеньки) находились в пределах 0,5-0,6 ПДК, Могилева, Солигорска, Минска, Бреста, Новополоцка, Гомеля (район ул. Карбышева) и Гродно – 0,1-0,4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6 ПДК, Жлобина (район ул. Пригородная) – 0,4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4 июн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506285155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0:00Z</dcterms:created>
  <dc:creator>User</dc:creator>
  <dc:description/>
  <dc:language>en-US</dc:language>
  <cp:lastModifiedBy>AirBD</cp:lastModifiedBy>
  <cp:lastPrinted>2015-08-28T12:47:00Z</cp:lastPrinted>
  <dcterms:modified xsi:type="dcterms:W3CDTF">2018-06-15T09:17:00Z</dcterms:modified>
  <cp:revision>15</cp:revision>
  <dc:subject/>
  <dc:title>Состояние атмосферного воздуха</dc:title>
</cp:coreProperties>
</file>