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4 мая и в первой половине дня 15 мая максимальная концентрация азота диоксида в районе ул. Героев 120 Дивизии составляла 0,5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4 – 15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8301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гилева, Гомеля, Новополоцка и Гродно находились в пределах 0,5-0,9 ПДК, Минска, Бреста, Солигорска и района Мозырского промузла (д. Пеньки) – были ниже 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превышала норматив качества в 1,1 р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4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8217130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6:00Z</dcterms:created>
  <dc:creator>User</dc:creator>
  <dc:description/>
  <dc:language>en-US</dc:language>
  <cp:lastModifiedBy>AirBD</cp:lastModifiedBy>
  <cp:lastPrinted>2015-08-28T12:47:00Z</cp:lastPrinted>
  <dcterms:modified xsi:type="dcterms:W3CDTF">2018-05-15T09:49:00Z</dcterms:modified>
  <cp:revision>18</cp:revision>
  <dc:subject/>
  <dc:title>Состояние атмосферного воздуха</dc:title>
</cp:coreProperties>
</file>