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4 ноября и в первой половине дня 15 ноября максимальная концентрация азота диоксида в районе ул. Корженевского составляла 0,7 ПДК, азота оксида в районе ул. Героев 120 Дивизии – 0,6 ПДК. Содержание в воздухе серы диоксида, углерода оксида и бензола было значительно ниже нормативов качества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,  14 – 15  ноября 2018 года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9455" cy="29533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9" t="-3412" r="-7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незначительное превышение норматива качества (в 1,1 раза) по твердым частицам фракции размером до 10 микрон отмечено в воздухе г. Гомель (район ул. Барыкина). Среднесуточные концентрации твердых частиц в воздухе Могилева и района Мозырского промузла (д. Пеньки) находились в пределах 0,4-0,7 ПДК,  Минска (район ул. Радиальная) и Бреста – были ниже 0,3 ПДК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Среднесуточная концентрация твердых частиц, фракции размером до 2,5 микрон в воздухе Жлобина (район ул. Пригородная) составляла 1,2 ПДК, Минска (район ул. Героев 120 Дивизии) - 0,4 ПДК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реднесуточные концентрации твердых частиц, фракции размером до 10 микрон, 14 ноября  2018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object w:dxaOrig="11325" w:dyaOrig="54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6.3pt;height:270.7pt" filled="f" o:ole="">
            <v:imagedata r:id="rId4" o:title=""/>
          </v:shape>
          <o:OLEObject Type="Embed" ProgID="" ShapeID="ole_rId3" DrawAspect="Content" ObjectID="_643145902" r:id="rId3"/>
        </w:object>
      </w:r>
      <w:r>
        <w:rPr/>
        <w:t xml:space="preserve">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5:00Z</dcterms:created>
  <dc:creator>User</dc:creator>
  <dc:description/>
  <cp:keywords/>
  <dc:language>en-US</dc:language>
  <cp:lastModifiedBy>NewUser</cp:lastModifiedBy>
  <cp:lastPrinted>2015-08-28T12:47:00Z</cp:lastPrinted>
  <dcterms:modified xsi:type="dcterms:W3CDTF">2018-11-15T09:55:00Z</dcterms:modified>
  <cp:revision>7</cp:revision>
  <dc:subject/>
  <dc:title>Состояние атмосферного воздуха</dc:title>
</cp:coreProperties>
</file>