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Heading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Минске, 15 июля и в первой половине дня 16 июля уровень загрязнения воздуха азота диоксидом, серы диоксидом, азота оксидом, углерода оксидом и бензолом был существенно ниже нормативов качества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л. Героев 120 Дивизии 15 – 16 июля 2018 года</w:t>
      </w:r>
    </w:p>
    <w:p>
      <w:pPr>
        <w:pStyle w:val="Normal"/>
        <w:ind w:firstLine="709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635</wp:posOffset>
            </wp:positionH>
            <wp:positionV relativeFrom="paragraph">
              <wp:posOffset>130810</wp:posOffset>
            </wp:positionV>
            <wp:extent cx="6039485" cy="3364865"/>
            <wp:effectExtent l="0" t="0" r="0" b="0"/>
            <wp:wrapTight wrapText="bothSides">
              <wp:wrapPolygon edited="0">
                <wp:start x="117" y="1398"/>
                <wp:lineTo x="117" y="20211"/>
                <wp:lineTo x="18866" y="20211"/>
                <wp:lineTo x="18866" y="1398"/>
                <wp:lineTo x="117" y="1398"/>
              </wp:wrapPolygon>
            </wp:wrapTight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2" t="-3559" r="-7130" b="-3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о данным непрерывных измерений, среднесуточные концентрации твердых частиц, фракции размером до 10 микрон в воздухе Могилева, Бреста, Гродно, Новополоцка, Гомеля и Мозырского промузла (д. Пеньки) находились в пределах до 0,5 ПДК.</w:t>
      </w:r>
    </w:p>
    <w:p>
      <w:pPr>
        <w:pStyle w:val="Normal"/>
        <w:tabs>
          <w:tab w:val="clear" w:pos="708"/>
          <w:tab w:val="left" w:pos="3930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Среднесуточные концентрации твердых частиц, фракции размером до </w:t>
        <w:br/>
        <w:t xml:space="preserve">10 микрон, 15 июля 2018 года         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00</wp:posOffset>
            </wp:positionH>
            <wp:positionV relativeFrom="paragraph">
              <wp:posOffset>85090</wp:posOffset>
            </wp:positionV>
            <wp:extent cx="6534150" cy="2990850"/>
            <wp:effectExtent l="0" t="0" r="0" b="0"/>
            <wp:wrapTight wrapText="bothSides">
              <wp:wrapPolygon edited="0">
                <wp:start x="-31" y="0"/>
                <wp:lineTo x="-31" y="21527"/>
                <wp:lineTo x="21600" y="21527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0:00Z</dcterms:created>
  <dc:creator>User</dc:creator>
  <dc:description/>
  <cp:keywords/>
  <dc:language>en-US</dc:language>
  <cp:lastModifiedBy>NewUser</cp:lastModifiedBy>
  <cp:lastPrinted>2015-08-28T12:47:00Z</cp:lastPrinted>
  <dcterms:modified xsi:type="dcterms:W3CDTF">2018-07-16T09:51:00Z</dcterms:modified>
  <cp:revision>4</cp:revision>
  <dc:subject/>
  <dc:title>Состояние атмосферного воздуха</dc:title>
</cp:coreProperties>
</file>