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5 мая и в первой половине дня 16 мая максимальные концентрации азота диоксида в районах улиц Героев 120 Дивизии и Корженевского составляли 0,65 ПДК и 0,85 ПДК, соответственно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15 – 16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8520" cy="27527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превышение норматива качества по твердым частицам, фракции размером до 10 микрон в 1,2 раза отмечено в воздухе г. Гомель (район ул. Барыкина). Среднесуточные концентрации твердых частиц в воздухе Минска, Солигорска, района Мозырского промузла (д. Пеньки), Могилева, Бреста, Новополоцка и Гродно находились в пределах 0,1-0,6 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9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5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780438246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3:00Z</dcterms:created>
  <dc:creator>User</dc:creator>
  <dc:description/>
  <cp:keywords/>
  <dc:language>en-US</dc:language>
  <cp:lastModifiedBy>AirBD</cp:lastModifiedBy>
  <cp:lastPrinted>2015-08-28T12:47:00Z</cp:lastPrinted>
  <dcterms:modified xsi:type="dcterms:W3CDTF">2018-05-16T09:36:00Z</dcterms:modified>
  <cp:revision>17</cp:revision>
  <dc:subject/>
  <dc:title>Состояние атмосферного воздуха</dc:title>
</cp:coreProperties>
</file>