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15 ноября и в первой половине дня 16 ноября содержание в воздухе азота оксидов, серы диоксида, углерода оксида и бензола было значительно ниже нормативов качества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,  15 – 16  ноября 2018 года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30181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412" r="-7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 среднесуточная концентрация твердых частиц фракции размером до 10 микрон в воздухе Могилева (район пер. Крупской) составляла 0,6 ПДК. Содержание твердых частиц в воздухе Гомеля, Солигорска, района Мозырского промузла (д. Пеньки), Бреста, Минска (район ул. Радиальная) и Могилева (район пр. Шмидта) было ниже 0,5 ПДК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Среднесуточная концентрация твердых частиц, фракции размером до 2,5 микрон в воздухе Жлобина (район ул. Пригородная) составляла 1,1 ПДК, Минска (район ул. Героев 120 Дивизии) - 0,6 ПД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Среднесуточные концентрации твердых частиц, фракции размером до 10 микрон, 15 ноября  2018 года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815" w:dyaOrig="4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0.7pt;height:236.25pt" filled="f" o:ole="">
            <v:imagedata r:id="rId4" o:title=""/>
          </v:shape>
          <o:OLEObject Type="Embed" ProgID="" ShapeID="ole_rId3" DrawAspect="Content" ObjectID="_1557581153" r:id="rId3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9:00Z</dcterms:created>
  <dc:creator>User</dc:creator>
  <dc:description/>
  <cp:keywords/>
  <dc:language>en-US</dc:language>
  <cp:lastModifiedBy>Melnik</cp:lastModifiedBy>
  <cp:lastPrinted>2015-08-28T12:47:00Z</cp:lastPrinted>
  <dcterms:modified xsi:type="dcterms:W3CDTF">2018-11-16T09:36:00Z</dcterms:modified>
  <cp:revision>9</cp:revision>
  <dc:subject/>
  <dc:title>Состояние атмосферного воздуха</dc:title>
</cp:coreProperties>
</file>