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6 июля и в первой половине дня 17 июля уровень загрязнения воздуха азота диоксидом,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16 – 17 июля 2018 года</w:t>
      </w:r>
    </w:p>
    <w:p>
      <w:pPr>
        <w:pStyle w:val="Normal"/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112395</wp:posOffset>
            </wp:positionV>
            <wp:extent cx="6039485" cy="3364865"/>
            <wp:effectExtent l="0" t="0" r="0" b="0"/>
            <wp:wrapTight wrapText="bothSides">
              <wp:wrapPolygon edited="0">
                <wp:start x="117" y="1398"/>
                <wp:lineTo x="117" y="20211"/>
                <wp:lineTo x="18866" y="20211"/>
                <wp:lineTo x="18866" y="1398"/>
                <wp:lineTo x="117" y="1398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3559" r="-7130" b="-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гилева, Гродно, Бреста, Мозырского промузла (д. Пеньки), Гомеля находились в пределах 0,1-0,3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</w:t>
        <w:br/>
        <w:t xml:space="preserve">10 микрон, 16 июля 2018 года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4080</wp:posOffset>
            </wp:positionH>
            <wp:positionV relativeFrom="paragraph">
              <wp:posOffset>66040</wp:posOffset>
            </wp:positionV>
            <wp:extent cx="7088505" cy="3322320"/>
            <wp:effectExtent l="0" t="0" r="0" b="0"/>
            <wp:wrapTight wrapText="bothSides">
              <wp:wrapPolygon edited="0">
                <wp:start x="-33" y="0"/>
                <wp:lineTo x="-33" y="21523"/>
                <wp:lineTo x="21599" y="21523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1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01-12-31T21:39:00Z</dcterms:modified>
  <cp:revision>8</cp:revision>
  <dc:subject/>
  <dc:title>Состояние атмосферного воздуха</dc:title>
</cp:coreProperties>
</file>