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16 мая и в первой половине дня 17 мая максимальные концентрации азота диоксида в районах улиц Героев 120 Дивизии и Корженевского составляли 0,5 ПДК и 0,7 ПДК, соответственно. Уровень загрязнения воздуха серы диоксидом, углерода оксидом, азота оксидом и бензолом был по-прежнему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 16 – 17 ма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696585" cy="27527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о данным непрерывных измерений, в воздухе г. Гомель (район ул. Барыкина) отмечено превышение норматива качества по твердым частицам, фракции размером до 10 микрон в 1,4 раза, в воздухе района Мозырского промузла (д. Пеньки) – в 1,3 раза. Среднесуточные концентрации твердых частиц в воздухе Гродно, Могилева (район пер. Крупской) и Новополоцка находились в пределах 0,6-0,7 ПДК, Минска, Солигорска, Бреста и Могилева (районы ул. Мовчанского и пр. Шмидта) –  0,1-0,4 ПДК.</w:t>
      </w:r>
    </w:p>
    <w:p>
      <w:pPr>
        <w:pStyle w:val="Normal"/>
        <w:ind w:firstLine="708"/>
        <w:jc w:val="both"/>
        <w:rPr/>
      </w:pPr>
      <w:r>
        <w:rPr/>
        <w:t>Среднесуточная концентрация твердых частиц, фракции размером до 2,5 микрон в воздухе Минска (район ул. Героев 120 Дивизии) составляла 0,9 ПД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еднесуточные концентрации твердых частиц, фракции размером до 10 микрон, 16 мая 2018 года  </w:t>
      </w:r>
      <w:r>
        <w:rPr>
          <w:b/>
          <w:i/>
        </w:rPr>
        <w:object w:dxaOrig="10185" w:dyaOrig="53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9.25pt;height:266.3pt" filled="f" o:ole="">
            <v:imagedata r:id="rId4" o:title=""/>
          </v:shape>
          <o:OLEObject Type="Embed" ProgID="" ShapeID="ole_rId3" DrawAspect="Content" ObjectID="_437958979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12:00Z</dcterms:created>
  <dc:creator>User</dc:creator>
  <dc:description/>
  <dc:language>en-US</dc:language>
  <cp:lastModifiedBy>AirBD</cp:lastModifiedBy>
  <cp:lastPrinted>2015-08-28T12:47:00Z</cp:lastPrinted>
  <dcterms:modified xsi:type="dcterms:W3CDTF">2018-05-17T09:24:00Z</dcterms:modified>
  <cp:revision>8</cp:revision>
  <dc:subject/>
  <dc:title>Состояние атмосферного воздуха</dc:title>
</cp:coreProperties>
</file>