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17 июня и в первой половине дня 18 июня максимальные концентрации азота оксидов в районе ул. Корженевского составляли 0,4-0,6 ПДК. Уровень загрязнения воздуха серы диоксидом, углерода оксидом и бензолом был существенно ниже нормативов качества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Героев 120 Дивизии 17 – 18 июн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932170" cy="28365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о данным непрерывных измерений, среднесуточная концентрация твердых частиц, фракции размером до 10 микрон в воздухе Мозырского промузла (д. Пеньки) составляла 0,6 ПДК. Содержание твердых частиц в воздухе Гомеля, Могилева, Гродно, Минск, Новополоцка, Бреста и Солигорска было ниже 0,4 ПДК.</w:t>
      </w:r>
    </w:p>
    <w:p>
      <w:pPr>
        <w:pStyle w:val="Normal"/>
        <w:ind w:firstLine="708"/>
        <w:jc w:val="both"/>
        <w:rPr/>
      </w:pPr>
      <w:r>
        <w:rPr/>
        <w:t>Среднесуточная концентрация твердых частиц, фракции размером до 2,5 микрон в воздухе Минска (район ул. Героев 120 Дивизии) составляла 0,3 ПДК, Жлобина (район ул. Пригородная) – 0,5 ПДК.</w:t>
      </w:r>
    </w:p>
    <w:p>
      <w:pPr>
        <w:pStyle w:val="Normal"/>
        <w:tabs>
          <w:tab w:val="clear" w:pos="708"/>
          <w:tab w:val="left" w:pos="3930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Среднесуточные концентрации твердых частиц, фракции размером до 10 микрон, 17 июня 2018 года  </w:t>
      </w:r>
      <w:r>
        <w:rPr>
          <w:b/>
          <w:i/>
        </w:rPr>
        <w:object w:dxaOrig="10185" w:dyaOrig="53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9.25pt;height:266.3pt" filled="f" o:ole="">
            <v:imagedata r:id="rId4" o:title=""/>
          </v:shape>
          <o:OLEObject Type="Embed" ProgID="" ShapeID="ole_rId3" DrawAspect="Content" ObjectID="_2131393199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57:00Z</dcterms:created>
  <dc:creator>User</dc:creator>
  <dc:description/>
  <dc:language>en-US</dc:language>
  <cp:lastModifiedBy>AirBD</cp:lastModifiedBy>
  <cp:lastPrinted>2015-08-28T12:47:00Z</cp:lastPrinted>
  <dcterms:modified xsi:type="dcterms:W3CDTF">2018-06-18T09:23:00Z</dcterms:modified>
  <cp:revision>8</cp:revision>
  <dc:subject/>
  <dc:title>Состояние атмосферного воздуха</dc:title>
</cp:coreProperties>
</file>