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7 мая и в первой половине дня 18 мая максимальные концентрации азота диоксида в районах улиц Героев 120 Дивизии и Корженевского составляли 0,7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7 – 18 ма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8520" cy="25336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в воздухе г. Гомель (район ул. Барыкина) среднесуточная концентрация твердых частиц, фракции размером до 10 микрон превышала норматив качества в 1,3 раза, Среднесуточные концентрации твердых частиц  в воздухе Могилева, Мозырского промузла (д. Пеньки) и Новополоцка находились в пределах 0,5-0,8 ПДК. Содержание твердых частиц в воздухе Солигорска, Бреста, Минска и Гродно, не превышало 0,4 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8 ПД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7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2083874938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8:00Z</dcterms:created>
  <dc:creator>User</dc:creator>
  <dc:description/>
  <dc:language>en-US</dc:language>
  <cp:lastModifiedBy>AirBD</cp:lastModifiedBy>
  <cp:lastPrinted>2015-08-28T12:47:00Z</cp:lastPrinted>
  <dcterms:modified xsi:type="dcterms:W3CDTF">2018-05-18T09:57:00Z</dcterms:modified>
  <cp:revision>7</cp:revision>
  <dc:subject/>
  <dc:title>Состояние атмосферного воздуха</dc:title>
</cp:coreProperties>
</file>