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8 июня и в первой половине дня 19 июня максимальные концентрации азота диоксида в районе улиц Героев 120 Дивизии и Корженевского составляли 0,5-0,6 ПДК. Уровень загрязнения воздуха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8– 19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29935" cy="27997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одержание твердых частиц, фракции размером до 10 микрон в воздухе Гомеля (район ул. Барыкина) и Минска (район ул. Корженевского) было на уровне 0,8 ПДК. Среднесуточные концентрации твердых частиц в воздухе Солигорска, Минска (район пр. Независимости), Бреста, Мозырского промузла (д. Пеньки), Могилева, Новополоцка и Гродно варьировались в диапазоне 0,2-0,5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7 ПДК, Жлобина (район ул. Пригородная) –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8 июн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144739971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User</dc:creator>
  <dc:description/>
  <dc:language>en-US</dc:language>
  <cp:lastModifiedBy>AirBD</cp:lastModifiedBy>
  <cp:lastPrinted>2015-08-28T12:47:00Z</cp:lastPrinted>
  <dcterms:modified xsi:type="dcterms:W3CDTF">2018-06-19T09:32:00Z</dcterms:modified>
  <cp:revision>17</cp:revision>
  <dc:subject/>
  <dc:title>Состояние атмосферного воздуха</dc:title>
</cp:coreProperties>
</file>