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8 ноября и в первой половине дня 19 ноября содержание в воздухе азота оксидов, серы диоксида, углерода оксида и бензола было значительно ниже нормативов качества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,  18 – 19  ноября 2018 год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1711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12" r="-7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 фракции размером до 10 микрон в воздухе Бреста, Могилева (район пер. Крупской), Гомеля и района Мозырского промузла (д. Пеньки) находились в пределах 0,3-0,7 ПДК, Новополоцка, Солигорска, Могилева (район пр. Шмидта) и Минска (район ул. Радиальная) – были ниже 0,2 ПДК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реднесуточная концентрация твердых частиц, фракции размером до 2,5 микрон в воздухе Жлобина (район ул. Пригородная) составляла 1,03 ПДК, Минска (район ул. Героев 120 Дивизии) - 0,44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Среднесуточные концентрации твердых частиц, фракции размером до 10 микрон, 18 ноября  2018 года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815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7pt;height:236.25pt" filled="f" o:ole="">
            <v:imagedata r:id="rId4" o:title=""/>
          </v:shape>
          <o:OLEObject Type="Embed" ProgID="" ShapeID="ole_rId3" DrawAspect="Content" ObjectID="_844485767" r:id="rId3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8:00Z</dcterms:created>
  <dc:creator>User</dc:creator>
  <dc:description/>
  <cp:keywords/>
  <dc:language>en-US</dc:language>
  <cp:lastModifiedBy>NewUser</cp:lastModifiedBy>
  <cp:lastPrinted>2015-08-28T12:47:00Z</cp:lastPrinted>
  <dcterms:modified xsi:type="dcterms:W3CDTF">2018-11-19T09:34:00Z</dcterms:modified>
  <cp:revision>5</cp:revision>
  <dc:subject/>
  <dc:title>Состояние атмосферного воздуха</dc:title>
</cp:coreProperties>
</file>