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9 апреля и в первой половине дня 20 апреля уровень загрязнения воздуха серы диоксидом, углерода оксидом и бензолом был по-прежнему существенно ниже нормативов качества. Кратковременное увеличение содержания в воздухе азота оксидов (до 0,3-0,5 ПДК) отмечено только в утренние часы 19 апреля в районе ул. Корженевского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9– 20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1941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Новополоцка, Солигорска, Минска, Мозырского района (д. Пеньки), Гомеля и Могилева находились в пределах 0,1-0,6 ПДК. В воздухе Гродно среднесуточная концентрация составляла 0,9 ПДК. В Бресте уровень загрязнения воздуха твердыми частицами, фракции размером до 10 микрон превышал норматив качества в 1,2 раза. Основная причина увеличения концентрации – дефицит осадков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55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9 апреля  2018 года  </w:t>
      </w:r>
      <w:r>
        <w:rPr>
          <w:b/>
          <w:i/>
        </w:rPr>
        <w:object w:dxaOrig="10305" w:dyaOrig="6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3pt;height:321.75pt" filled="f" o:ole="">
            <v:imagedata r:id="rId4" o:title=""/>
          </v:shape>
          <o:OLEObject Type="Embed" ProgID="" ShapeID="ole_rId3" DrawAspect="Content" ObjectID="_865245725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User</dc:creator>
  <dc:description/>
  <dc:language>en-US</dc:language>
  <cp:lastModifiedBy>AirBD</cp:lastModifiedBy>
  <cp:lastPrinted>2015-08-28T12:47:00Z</cp:lastPrinted>
  <dcterms:modified xsi:type="dcterms:W3CDTF">2018-04-20T09:44:00Z</dcterms:modified>
  <cp:revision>9</cp:revision>
  <dc:subject/>
  <dc:title>Состояние атмосферного воздуха</dc:title>
</cp:coreProperties>
</file>