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9 июня и в первой половине дня 20 июня максимальная концентрация азота диоксида в районе ул. Корженевского составляла 0,5 ПДК. Уровень загрязнения воздуха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9– 20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8670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ая концентрация твердых частиц, фракции размером до 10 микрон в воздухе Мозырского промузла (д. Пеньки) составляла 0,6 ПДК. Содержание твердых частиц в воздухе Могилева, Гродно, Бреста, Новополоцка, Минска и Солигорска было ниже 0,5 ПДК.</w:t>
      </w:r>
    </w:p>
    <w:p>
      <w:pPr>
        <w:pStyle w:val="Normal"/>
        <w:ind w:firstLine="708"/>
        <w:jc w:val="both"/>
        <w:rPr/>
      </w:pPr>
      <w:r>
        <w:rPr/>
        <w:t>Среднесуточные концентрации твердых частиц, фракции размером до 2,5 микрон в воздухе Минска (район ул. Героев 120 Дивизии) и Жлобина (район ул. Пригородная) составляли 0,7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9 июн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057460480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4:00Z</dcterms:created>
  <dc:creator>User</dc:creator>
  <dc:description/>
  <dc:language>en-US</dc:language>
  <cp:lastModifiedBy>AirBD</cp:lastModifiedBy>
  <cp:lastPrinted>2015-08-28T12:47:00Z</cp:lastPrinted>
  <dcterms:modified xsi:type="dcterms:W3CDTF">2018-06-20T09:10:00Z</dcterms:modified>
  <cp:revision>8</cp:revision>
  <dc:subject/>
  <dc:title>Состояние атмосферного воздуха</dc:title>
</cp:coreProperties>
</file>