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0 июня и в первой половине дня 21 июня максимальная концентрация азота диоксида в районе ул. Корженевского составляла 0,4 ПДК. Уровень загрязнения воздуха серы диоксидом, азота оксидом, углерод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0– 21 июня 2018 года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28670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превышение норматива качества в 1,2 раза по твердым частицам, фракции размером до 10 микрон зафиксировано в воздухе Гомеля  (район ул. Барыкина). Среднесуточная концентрация твердых частиц в воздухе Мозырского промузла (д. Пеньки) составляла 0,75 ПДК. Содержание твердых частиц в воздухе Гродно, Новополоцка, Минска, Могилева, Бреста и Солигорска было ниже 0,5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6 ПДК, Жлобина (район ул. Пригородная) -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0 июня 2018 года  </w:t>
      </w:r>
      <w:r>
        <w:rPr>
          <w:b/>
          <w:i/>
        </w:rPr>
        <w:object w:dxaOrig="934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244.45pt" filled="f" o:ole="">
            <v:imagedata r:id="rId4" o:title=""/>
          </v:shape>
          <o:OLEObject Type="Embed" ProgID="" ShapeID="ole_rId3" DrawAspect="Content" ObjectID="_200461179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1:00Z</dcterms:created>
  <dc:creator>User</dc:creator>
  <dc:description/>
  <dc:language>en-US</dc:language>
  <cp:lastModifiedBy>AirBD</cp:lastModifiedBy>
  <cp:lastPrinted>2015-08-28T12:47:00Z</cp:lastPrinted>
  <dcterms:modified xsi:type="dcterms:W3CDTF">2018-06-21T10:05:00Z</dcterms:modified>
  <cp:revision>6</cp:revision>
  <dc:subject/>
  <dc:title>Состояние атмосферного воздуха</dc:title>
</cp:coreProperties>
</file>