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0 мая и в первой половине дня 21 мая максимальные концентрации азота диоксида в районах улиц Героев 120 Дивизии и Корженевского составляли 0,6-0,7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0 – 21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66740" cy="26587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Бреста, Солигорска, Минска,   Могилева, Новополоцка, Гродно, Мозырского промузла (д. Пеньки) и Гомеля находились в пределах 0,1-0,5 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6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0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873280250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3:00Z</dcterms:created>
  <dc:creator>User</dc:creator>
  <dc:description/>
  <dc:language>en-US</dc:language>
  <cp:lastModifiedBy>AirBD</cp:lastModifiedBy>
  <cp:lastPrinted>2015-08-28T12:47:00Z</cp:lastPrinted>
  <dcterms:modified xsi:type="dcterms:W3CDTF">2018-05-21T09:42:00Z</dcterms:modified>
  <cp:revision>11</cp:revision>
  <dc:subject/>
  <dc:title>Состояние атмосферного воздуха</dc:title>
</cp:coreProperties>
</file>