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1 июня и в первой половине дня 22 июня максимальные концентрации азота диоксида в районах улиц Корженевского и Героев 120 Дивизии составляли 0,5 ПДК и 0,4 ПДК, соответственно. Уровень загрязнения воздуха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21– 22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8467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незначительное превышение норматива качества по твердым частицам, фракции размером до 10 микрон отмечено в воздухе Гомеля (район ул. Барыкина). Содержание твердых частиц в воздухе Гродно составляло 0,9 ПДК. Среднесуточные концентрации твердых частиц в воздухе Солигорска, Могилева, Минска, Бреста, Новополоцка и Мозырского промузла (д. Пеньки) находились в пределах 0,2-0,5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7 ПДК, Жлобина (район ул. Пригородная) -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21 июн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34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244.45pt" filled="f" o:ole="">
            <v:imagedata r:id="rId4" o:title=""/>
          </v:shape>
          <o:OLEObject Type="Embed" ProgID="" ShapeID="ole_rId3" DrawAspect="Content" ObjectID="_984402302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2:00Z</dcterms:created>
  <dc:creator>User</dc:creator>
  <dc:description/>
  <cp:keywords/>
  <dc:language>en-US</dc:language>
  <cp:lastModifiedBy>1</cp:lastModifiedBy>
  <cp:lastPrinted>2015-08-28T12:47:00Z</cp:lastPrinted>
  <dcterms:modified xsi:type="dcterms:W3CDTF">2018-06-22T11:02:00Z</dcterms:modified>
  <cp:revision>2</cp:revision>
  <dc:subject/>
  <dc:title>Состояние атмосферного воздуха</dc:title>
</cp:coreProperties>
</file>