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2 мая и в первой половине дня 23 мая максимальные концентрации азота диоксида в районах улиц Героев 120 Дивизии и Корженевского составляли 0,5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2 – 23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3122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в воздухе г. Гомель (район ул. Барыкина) среднесуточная концентрация твердых частиц, фракции размером до 10 микрон превышала норматив качества в 1,1 раза. Содержание твердых частиц в воздухе Могилева, Гродно, Новополоцка, Мозырского промузла (д. Пеньки), Бреста и Минска было ниже 0,5 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8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2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172742282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5-23T09:30:00Z</dcterms:modified>
  <cp:revision>11</cp:revision>
  <dc:subject/>
  <dc:title>Состояние атмосферного воздуха</dc:title>
</cp:coreProperties>
</file>