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3 мая и в первой половине дня 24 мая максимальные концентрации азота диоксида в районах улиц Корженевского и Героев 120 Дивизии составляли 0,4-0,5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23 – 24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8098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1,2 раза по твердым частицам, фракции размером до 10 микрон отмечено в воздухе г. Гомель (район ул. Барыкина). Среднесуточные концентрация твердых частиц в воздухе Мозырского промузла (д. Пеньки) и Могилева (район пер. Крупской) находились в пределах 0,5-0,7 ПДК, Минска, Гродно, Могилева (районы пр. Шмидта и ул. Мовчанского) и Бреста  - были ниже 0,5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6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3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691614617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6:00Z</dcterms:created>
  <dc:creator>User</dc:creator>
  <dc:description/>
  <dc:language>en-US</dc:language>
  <cp:lastModifiedBy>AirBD</cp:lastModifiedBy>
  <cp:lastPrinted>2015-08-28T12:47:00Z</cp:lastPrinted>
  <dcterms:modified xsi:type="dcterms:W3CDTF">2018-05-24T09:21:00Z</dcterms:modified>
  <cp:revision>11</cp:revision>
  <dc:subject/>
  <dc:title>Состояние атмосферного воздуха</dc:title>
</cp:coreProperties>
</file>