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5 апреля и в первой половине дня 26 апреля максимальная концентрация азота диоксида в районе ул. Корженевского составляла 0,6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Корженевского 25 – 26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29935" cy="3038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Бреста, Могилева (район пер. Крупской), Гродно и Гомеля (район ул. Барыкина) находились в пределах 0,5-0,8 ПДК, Могилева (районы ул. Мовчанского и пр. Шмидта), Минска, Солигорска, Новополоцка и Гомеля (район ул. Карбышева)  – 0,2-0,4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95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5 апреля  2018 года  </w:t>
      </w:r>
      <w:r>
        <w:rPr>
          <w:b/>
          <w:i/>
        </w:rPr>
        <w:object w:dxaOrig="9840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257.25pt" filled="f" o:ole="">
            <v:imagedata r:id="rId4" o:title=""/>
          </v:shape>
          <o:OLEObject Type="Embed" ProgID="" ShapeID="ole_rId3" DrawAspect="Content" ObjectID="_1147843148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0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4-26T11:21:00Z</dcterms:modified>
  <cp:revision>18</cp:revision>
  <dc:subject/>
  <dc:title>Состояние атмосферного воздуха</dc:title>
</cp:coreProperties>
</file>