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данным непрерывных измерений на автоматических станциях, установленных в Минске, 25 августа и в первой половине дня 26 августа максимальные концентрации азота оксидов, углерода оксида, серы диоксида и бензола не превышали 0,6 ПД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, 25– 26 августа 2019 год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260.45pt" filled="f" o:ole="">
            <v:imagedata r:id="rId3" o:title=""/>
          </v:shape>
          <o:OLEObject Type="Embed" ProgID="Excel.Sheet.12" ShapeID="ole_rId2" DrawAspect="Content" ObjectID="_1066615187" r:id="rId2"/>
        </w:object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 среднесуточная концентрация твердых частиц, фракции размером до 10 микрон в  Гомеле достигала 1,1 ПДК, в остальных городах республики не превышала 0,6 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Минске (район ул. Героев 120 Дивизии) составляла 0,5 ПД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еднесуточные концентрации твердых частиц, фракции размером до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крон, 25 августа 2019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pt;height:258.25pt" filled="f" o:ole="">
            <v:imagedata r:id="rId5" o:title=""/>
          </v:shape>
          <o:OLEObject Type="Embed" ProgID="Excel.Sheet.12" ShapeID="ole_rId4" DrawAspect="Content" ObjectID="_2129248024" r:id="rId4"/>
        </w:objec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User</dc:creator>
  <dc:description/>
  <dc:language>en-US</dc:language>
  <cp:lastModifiedBy>Белгидромета Отдел Информации</cp:lastModifiedBy>
  <cp:lastPrinted>2015-08-28T12:47:00Z</cp:lastPrinted>
  <dcterms:modified xsi:type="dcterms:W3CDTF">2019-08-27T09:10:00Z</dcterms:modified>
  <cp:revision>2</cp:revision>
  <dc:subject/>
  <dc:title>Состояние атмосферного воздуха</dc:title>
</cp:coreProperties>
</file>