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26 апреля и в первой половине дня 27 апреля максимальная концентрация азота диоксида в районе ул. Корженевского составляла 0,6 ПДК. Уровень загрязнения воздуха серы диоксидом, углерода оксидом, азота оксидом и бензолом был по-прежнему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Корженевского 26 – 27 апре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847715" cy="28568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среднесуточные концентрации твердых частиц, фракции размером до 10 микрон в воздухе Солигорска, Минска, Могилева,  Гродно, Гомеля и Новополоцка находились в пределах 0,2-0,6 ПДК. 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5 ПД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26 апреля  2018 года  </w:t>
      </w:r>
      <w:r>
        <w:rPr>
          <w:b/>
          <w:i/>
        </w:rPr>
        <w:object w:dxaOrig="9840" w:dyaOrig="5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pt;height:257.25pt" filled="f" o:ole="">
            <v:imagedata r:id="rId4" o:title=""/>
          </v:shape>
          <o:OLEObject Type="Embed" ProgID="" ShapeID="ole_rId3" DrawAspect="Content" ObjectID="_1984180121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7:00Z</dcterms:created>
  <dc:creator>User</dc:creator>
  <dc:description/>
  <dc:language>en-US</dc:language>
  <cp:lastModifiedBy>AirBD</cp:lastModifiedBy>
  <cp:lastPrinted>2015-08-28T12:47:00Z</cp:lastPrinted>
  <dcterms:modified xsi:type="dcterms:W3CDTF">2018-04-27T09:43:00Z</dcterms:modified>
  <cp:revision>8</cp:revision>
  <dc:subject/>
  <dc:title>Состояние атмосферного воздуха</dc:title>
</cp:coreProperties>
</file>