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6 июня и в первой половине дня 27 июня максимальная концентрация азота диоксида в районе ул. Героев 120 Дивизии составляла 0,35 ПДК. Уровень загрязнения воздуха серы диоксидом, азота оксидом, углерод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26– 27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265pt" filled="f" o:ole="">
            <v:imagedata r:id="rId3" o:title=""/>
          </v:shape>
          <o:OLEObject Type="Embed" ProgID="Excel.Sheet.12" ShapeID="ole_rId2" DrawAspect="Content" ObjectID="_2068033064" r:id="rId2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одержание твердых частиц в воздухе Могилева составляло 0,5 ПДК. Среднесуточные концентрации твердых частиц в воздухе Бреста, Новополоцка, Гродно, Гомеля, Мозырского промузла (д. Пеньки) находились в пределах 0,1-0,4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2 ПДК, Жлобина (район ул. Пригородная) – 0,4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26 июн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34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244.45pt" filled="f" o:ole="">
            <v:imagedata r:id="rId5" o:title=""/>
          </v:shape>
          <o:OLEObject Type="Embed" ProgID="" ShapeID="ole_rId4" DrawAspect="Content" ObjectID="_1476510463" r:id="rId4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4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6-27T09:20:00Z</dcterms:modified>
  <cp:revision>6</cp:revision>
  <dc:subject/>
  <dc:title>Состояние атмосферного воздуха</dc:title>
</cp:coreProperties>
</file>