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7 мая и в первой половине дня 28 мая максимальные концентрации азота диоксида в районах улиц Героев 120 Дивизии и Корженевского составляли 0,8-0,9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27 – 28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9514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я твердых частиц, фракции размером до 10 микрон в воздухе г. Могилев (районы ул. Мовчанского и пер. Крупской) находились в пределах 0,65-0,85 ПДК, Новополоцка, Гомеля, Мозырского промузла (д. Пеньки), Могилева (район пр. Шмидта) и Гродно – 0,3-0,5 ПДК, Солигорска и Минска – были ниже 0,2 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7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7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997671113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8:00Z</dcterms:created>
  <dc:creator>User</dc:creator>
  <dc:description/>
  <cp:keywords/>
  <dc:language>en-US</dc:language>
  <cp:lastModifiedBy>AirBD</cp:lastModifiedBy>
  <cp:lastPrinted>2015-08-28T12:47:00Z</cp:lastPrinted>
  <dcterms:modified xsi:type="dcterms:W3CDTF">2018-05-28T09:42:00Z</dcterms:modified>
  <cp:revision>23</cp:revision>
  <dc:subject/>
  <dc:title>Состояние атмосферного воздуха</dc:title>
</cp:coreProperties>
</file>