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8 июня и в первой половине дня 29 июня максимальная концентрация азота диоксида в районе ул. Героев 120 Дивизии составляла 0,6 ПДК. Уровень загрязнения воздуха серы диоксидом, азота оксидом, углерод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л. Героев 120 Дивизии 28– 29 июня 2018 год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041390" cy="336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 в воздухе Гродно, Могилева (районы ул. Мовчанского и пер. Крупской), Гомеля и Мозырского промузла (д. Пеньки) находилась в пределах 0,4-0,5 ПДК. Бреста, Солигорска, Могилева (район пр. Шмидта) и Новополоцка – были ниже 0,3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7 ПДК, Жлобина (район ул. Пригородная) – 0,5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реднесуточные концентрации твердых частиц, фракции размером до 10 микрон, 28 июня 2018 года          </w:t>
      </w:r>
    </w:p>
    <w:p>
      <w:pPr>
        <w:pStyle w:val="Normal"/>
        <w:jc w:val="center"/>
        <w:rPr/>
      </w:pPr>
      <w:r>
        <w:rPr>
          <w:b/>
          <w:i/>
        </w:rPr>
        <w:object w:dxaOrig="9345" w:dyaOrig="4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3pt;height:244.45pt" filled="f" o:ole="">
            <v:imagedata r:id="rId4" o:title=""/>
          </v:shape>
          <o:OLEObject Type="Embed" ProgID="" ShapeID="ole_rId3" DrawAspect="Content" ObjectID="_1182090806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0:00Z</dcterms:created>
  <dc:creator>User</dc:creator>
  <dc:description/>
  <dc:language>en-US</dc:language>
  <cp:lastModifiedBy>AirBD</cp:lastModifiedBy>
  <cp:lastPrinted>2015-08-28T12:47:00Z</cp:lastPrinted>
  <dcterms:modified xsi:type="dcterms:W3CDTF">2018-06-29T09:01:00Z</dcterms:modified>
  <cp:revision>9</cp:revision>
  <dc:subject/>
  <dc:title>Состояние атмосферного воздуха</dc:title>
</cp:coreProperties>
</file>