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29 мая и в первой половине дня 30 мая максимальная концентрация азота диоксида в районе ул. Героев 120 Дивизии составляла 0,9 ПДК, азота оксида – 0,7 ПДК. Уровень загрязнения воздуха серы диоксидом, углерода оксидом и бензолом был по-прежнему существенно ниже нормативов качества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 29 – 30 ма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847715" cy="26485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о данным непрерывных измерений, превышение норматива качества в 1,1 раза по твердым частицам, фракции размером до 10 микрон отмечено в воздухе Могилева (район пер. Крупской). Среднесуточные концентрация твердых частиц в воздухе Минска (район ул. Корженевского), Гродно, Могилева (район пр. Шмидта), Мозырского промузла (д. Пеньки) и  Гомеля находились в пределах 0,6-0,9 ПДК, Бреста, Солигорска, Могилева (район ул. Мовчанского), Новополоцка и Минска (район ул. Радиальная)  – 0,3-0,5 ПДК. </w:t>
      </w:r>
    </w:p>
    <w:p>
      <w:pPr>
        <w:pStyle w:val="Normal"/>
        <w:ind w:firstLine="708"/>
        <w:jc w:val="both"/>
        <w:rPr/>
      </w:pPr>
      <w:r>
        <w:rPr/>
        <w:t>Содержание твердых частиц, фракции размером до 2,5 микрон в воздухе Минска (район ул. Героев 120 Дивизии) превышало норматив качества в 1,2 раза.</w:t>
      </w:r>
      <w:r>
        <w:rPr>
          <w:sz w:val="30"/>
          <w:szCs w:val="30"/>
        </w:rPr>
        <w:t xml:space="preserve"> </w:t>
      </w:r>
      <w:r>
        <w:rPr/>
        <w:t>Основная причина увеличения содержания в воздухе твердых частиц – отсутствие осадков.</w:t>
      </w:r>
    </w:p>
    <w:p>
      <w:pPr>
        <w:pStyle w:val="Normal"/>
        <w:tabs>
          <w:tab w:val="clear" w:pos="708"/>
          <w:tab w:val="left" w:pos="3930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Среднесуточные концентрации твердых частиц, фракции размером до 10 микрон, 29 мая 2018 года  </w:t>
      </w:r>
      <w:r>
        <w:rPr>
          <w:b/>
          <w:i/>
        </w:rPr>
        <w:object w:dxaOrig="10185" w:dyaOrig="53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9.25pt;height:266.3pt" filled="f" o:ole="">
            <v:imagedata r:id="rId4" o:title=""/>
          </v:shape>
          <o:OLEObject Type="Embed" ProgID="" ShapeID="ole_rId3" DrawAspect="Content" ObjectID="_581653687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1:00Z</dcterms:created>
  <dc:creator>User</dc:creator>
  <dc:description/>
  <cp:keywords/>
  <dc:language>en-US</dc:language>
  <cp:lastModifiedBy>AirBD</cp:lastModifiedBy>
  <cp:lastPrinted>2015-08-28T12:47:00Z</cp:lastPrinted>
  <dcterms:modified xsi:type="dcterms:W3CDTF">2018-05-30T09:22:00Z</dcterms:modified>
  <cp:revision>33</cp:revision>
  <dc:subject/>
  <dc:title>Состояние атмосферного воздуха</dc:title>
</cp:coreProperties>
</file>