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30 мая и в первой половине дня 31 мая максимальные концентрации азота диоксида в районах улиц Корженевского и Героев 120 Дивизии составляли 0,6 ПДК, азота оксида в районе ул. Героев 120 Дивизии – 0,7 ПДК. Уровень загрязнения воздуха серы диоксидом, углерод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30 – 31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727065" cy="25438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превышение норматива качества в 1,7 раза по твердым частицам, фракции размером до 10 микрон зафиксировано в воздухе Могилева (район пер. Крупской). Среднесуточные концентрация твердых частиц в воздухе Могилева (районы ул. Мовчанского и пр. Шмидта), Бреста, Гродно, Мозырского промузла (д. Пеньки) и Гомеля находились в пределах 0,5-1,0 ПДК, Солигорска, Минска и Новополоцка  – были ниже 0,5 ПДК. </w:t>
      </w:r>
    </w:p>
    <w:p>
      <w:pPr>
        <w:pStyle w:val="Normal"/>
        <w:ind w:firstLine="708"/>
        <w:jc w:val="both"/>
        <w:rPr/>
      </w:pPr>
      <w:r>
        <w:rPr/>
        <w:t>Содержание твердых частиц, фракции размером до 2,5 микрон в воздухе Минска (район ул. Героев 120 Дивизии) превышало норматив качества в 1,1 раза.</w:t>
      </w:r>
      <w:r>
        <w:rPr>
          <w:sz w:val="30"/>
          <w:szCs w:val="30"/>
        </w:rPr>
        <w:t xml:space="preserve"> </w:t>
      </w:r>
      <w:r>
        <w:rPr/>
        <w:t>Основная причина увеличения содержания в воздухе твердых частиц – отсутствие осадков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30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1461151182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8:00Z</dcterms:created>
  <dc:creator>User</dc:creator>
  <dc:description/>
  <cp:keywords/>
  <dc:language>en-US</dc:language>
  <cp:lastModifiedBy>AirBD</cp:lastModifiedBy>
  <cp:lastPrinted>2015-08-28T12:47:00Z</cp:lastPrinted>
  <dcterms:modified xsi:type="dcterms:W3CDTF">2018-05-31T09:08:00Z</dcterms:modified>
  <cp:revision>24</cp:revision>
  <dc:subject/>
  <dc:title>Состояние атмосферного воздуха</dc:title>
</cp:coreProperties>
</file>