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некоторое увеличение (до 0,8 ПДК) уровня загрязнения воздуха азота диоксидом отмечено в утренние часы 4 мая в районе ул. Корженевского. Максимальная концентрация азота диоксида в районе ул. Героев 120 Дивизии составляла 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3 – 4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02935" cy="2456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в воздухе г. Гомель в районе ул. Барыкина содержание твердых частиц, фракции размером до 10 микрон превышало норматив качества в 2 раза, в районе ул. Карбышева – в 1,4 раза. Основная причина увеличения уровня загрязнения воздуха твердыми частицами – отсутствие осадков. Среднесуточные концентрации твердых частиц в воздухе Могилева, района Мозырского промузла (д. Пеньки), Бреста, Минска (район ул. Тимирязева) и Гродно находились в пределах 0,6-0,7 ПДК, Минска (районы ул. Радиальная и пр. Независимости), Солигорска и Новополоцка – были ниже 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1,1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3 мая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36946723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3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04T09:21:00Z</dcterms:modified>
  <cp:revision>24</cp:revision>
  <dc:subject/>
  <dc:title>Состояние атмосферного воздуха</dc:title>
</cp:coreProperties>
</file>